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153"/>
      </w:tblGrid>
      <w:tr>
        <w:trPr/>
        <w:tc>
          <w:tcPr>
            <w:tcW w:w="14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mallCaps/>
                <w:szCs w:val="28"/>
                <w:lang w:val="en-US" w:eastAsia="en-US"/>
              </w:rPr>
            </w:pPr>
            <w:r>
              <w:rPr>
                <w:smallCap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714375" cy="657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4130</wp:posOffset>
                  </wp:positionV>
                  <wp:extent cx="302260" cy="334645"/>
                  <wp:effectExtent l="0" t="0" r="0" b="0"/>
                  <wp:wrapNone/>
                  <wp:docPr id="2" name="NATURE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TURE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42875</wp:posOffset>
                  </wp:positionV>
                  <wp:extent cx="302260" cy="334645"/>
                  <wp:effectExtent l="0" t="0" r="0" b="0"/>
                  <wp:wrapNone/>
                  <wp:docPr id="3" name="NATURE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ATURE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00650</wp:posOffset>
                  </wp:positionH>
                  <wp:positionV relativeFrom="paragraph">
                    <wp:posOffset>24130</wp:posOffset>
                  </wp:positionV>
                  <wp:extent cx="302260" cy="334645"/>
                  <wp:effectExtent l="0" t="0" r="0" b="0"/>
                  <wp:wrapNone/>
                  <wp:docPr id="4" name="NATURE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ATURE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38430</wp:posOffset>
                  </wp:positionV>
                  <wp:extent cx="302260" cy="334645"/>
                  <wp:effectExtent l="0" t="0" r="0" b="0"/>
                  <wp:wrapNone/>
                  <wp:docPr id="5" name="NATURE_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ATURE_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mallCaps/>
                <w:sz w:val="28"/>
                <w:szCs w:val="28"/>
              </w:rPr>
              <w:t>Ficha De Trabalho De Estudo do Meio – 1ºano</w:t>
            </w:r>
          </w:p>
          <w:p>
            <w:pPr>
              <w:pStyle w:val="Heading1"/>
              <w:rPr>
                <w:rFonts w:ascii="Comic Sans MS" w:hAnsi="Comic Sans MS" w:cs="Comic Sans MS"/>
                <w:smallCaps/>
                <w:sz w:val="24"/>
                <w:szCs w:val="28"/>
                <w:lang w:val="en-US" w:eastAsia="en-US"/>
              </w:rPr>
            </w:pPr>
            <w:r>
              <w:rPr>
                <w:rFonts w:cs="Comic Sans MS"/>
                <w:smallCaps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02560</wp:posOffset>
                  </wp:positionH>
                  <wp:positionV relativeFrom="paragraph">
                    <wp:posOffset>9525</wp:posOffset>
                  </wp:positionV>
                  <wp:extent cx="205105" cy="228600"/>
                  <wp:effectExtent l="0" t="0" r="0" b="0"/>
                  <wp:wrapNone/>
                  <wp:docPr id="6" name="NATURE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ATURE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119380</wp:posOffset>
                  </wp:positionV>
                  <wp:extent cx="302260" cy="334645"/>
                  <wp:effectExtent l="0" t="0" r="0" b="0"/>
                  <wp:wrapNone/>
                  <wp:docPr id="7" name="NATURE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ATURE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me : _______________________       Data :__ /__ /___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Cs/>
          <w:sz w:val="2"/>
          <w:szCs w:val="2"/>
        </w:rPr>
      </w:pPr>
      <w:r>
        <w:rPr>
          <w:rFonts w:cs="Comic Sans MS" w:ascii="Comic Sans MS" w:hAnsi="Comic Sans MS"/>
          <w:bCs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 -  Recorta os alimentos da última página e cola-os no dente corret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first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2698750" cy="3152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Cs/>
        </w:rPr>
        <w:drawing>
          <wp:inline distT="0" distB="0" distL="0" distR="0">
            <wp:extent cx="2698750" cy="3152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eastAsia="Comic Sans MS" w:cs="Comic Sans MS" w:ascii="Comic Sans MS" w:hAnsi="Comic Sans MS"/>
          <w:bCs/>
          <w:color w:val="00B050"/>
        </w:rPr>
        <w:t xml:space="preserve">                </w:t>
      </w:r>
      <w:r>
        <w:rPr>
          <w:rFonts w:cs="Comic Sans MS" w:ascii="Comic Sans MS" w:hAnsi="Comic Sans MS"/>
          <w:bCs/>
          <w:color w:val="00B050"/>
        </w:rPr>
        <w:t>Amiguinhos do dentinho</w:t>
      </w:r>
      <w:r>
        <w:rPr>
          <w:rFonts w:cs="Comic Sans MS" w:ascii="Comic Sans MS" w:hAnsi="Comic Sans MS"/>
          <w:bCs/>
        </w:rPr>
        <w:tab/>
        <w:tab/>
        <w:tab/>
        <w:tab/>
        <w:t xml:space="preserve">   </w:t>
      </w:r>
      <w:r>
        <w:rPr>
          <w:rFonts w:cs="Comic Sans MS" w:ascii="Comic Sans MS" w:hAnsi="Comic Sans MS"/>
          <w:bCs/>
          <w:color w:val="FF1515"/>
        </w:rPr>
        <w:t xml:space="preserve">Inimigos </w:t>
      </w:r>
      <w:r>
        <w:rPr>
          <w:rFonts w:cs="Comic Sans MS" w:ascii="Comic Sans MS" w:hAnsi="Comic Sans MS"/>
          <w:bCs/>
          <w:color w:val="FF0000"/>
        </w:rPr>
        <w:t>do dentinho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 - Descobre 10 palavras escondidas nesta sopa de letras, na vertical ou na horizontal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s acentos e cedilhas não contam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476625" cy="30765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3228975" cy="1581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 - Pinta os objetos que utilizas na tua higiene oral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4829810" cy="38487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 - O Escovinhas não tem nenhum irmão gémeo. Descobre as 6 diferenças e marca-as com um círcul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5551805" cy="2828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 – Ajuda o Dentinho a encontrar o caminho para combater as bactérias. Pinta os desenho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5029200" cy="43167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 - Assinala com um X a boca saudável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12"/>
          <w:szCs w:val="12"/>
        </w:rPr>
      </w:pPr>
      <w:r>
        <w:rPr>
          <w:rFonts w:cs="Comic Sans MS" w:ascii="Comic Sans MS" w:hAnsi="Comic Sans MS"/>
          <w:b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2219325" cy="17830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Comic Sans MS" w:ascii="Comic Sans MS" w:hAnsi="Comic Sans MS"/>
          <w:bCs/>
        </w:rPr>
        <w:drawing>
          <wp:inline distT="0" distB="0" distL="0" distR="0">
            <wp:extent cx="2228850" cy="1600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177165</wp:posOffset>
                </wp:positionV>
                <wp:extent cx="4000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6pt;margin-top:13.9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4270</wp:posOffset>
                </wp:positionH>
                <wp:positionV relativeFrom="paragraph">
                  <wp:posOffset>177165</wp:posOffset>
                </wp:positionV>
                <wp:extent cx="4000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pt;margin-top:13.9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7.25pt;width:111.65pt;height:47.15pt;mso-wrap-style:none;v-text-anchor:middle;mso-position-vertical:top" type="_x0000_t136">
            <v:path textpathok="t"/>
            <v:textpath on="t" fitshape="t" string="Já sei!" style="font-family:&quot;Arial Black&quot;;font-size:20pt"/>
            <v:fill o:detectmouseclick="t" type="solid" color2="#cc9900" opacity="0.64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7 - Preenche os espaços em branco com as palavras que te são dadas no retângul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145</wp:posOffset>
                </wp:positionH>
                <wp:positionV relativeFrom="paragraph">
                  <wp:posOffset>152400</wp:posOffset>
                </wp:positionV>
                <wp:extent cx="6257925" cy="809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12pt;width:492.7pt;height:63.7pt;mso-wrap-style:none;v-text-anchor:middle"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asta de dentes</w:t>
        <w:tab/>
        <w:tab/>
        <w:t xml:space="preserve">língua </w:t>
        <w:tab/>
        <w:tab/>
        <w:tab/>
        <w:t>dentes de leite</w:t>
        <w:tab/>
        <w:tab/>
        <w:t>açúca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io dentário </w:t>
        <w:tab/>
        <w:tab/>
        <w:tab/>
        <w:t>flúor</w:t>
        <w:tab/>
        <w:tab/>
        <w:tab/>
        <w:t>médico dentista</w:t>
        <w:tab/>
        <w:tab/>
        <w:t>três veze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Perder os ______________ é uma fase normal do teu crescimento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Devemos escovar os dentes ________________________ por dia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O______________________ é um importante meio de limpeza do espaço entre os dente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 O________________ dos doces e das bebidas refrigerantes podem causar cárie dentária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 Aquando escovas os dentes, utiliza a quantidade de ______________ adequada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 Fazer visitas regulares ao _________________ é importante para a tua saúde oral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</w:rPr>
        <w:t>7. Escova os dentes com movimentos suaves de vai vem, inclina um pouco a escova em direção à gengiva e não te esqueças de escovar também a _____________________.</w:t>
      </w:r>
    </w:p>
    <w:p>
      <w:pPr>
        <w:pStyle w:val="Normal"/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 Para proteger os teus dentes das bactérias, utiliza um dentífrico com ______________ que é um bom amigo dos teus dente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color w:val="0000FF"/>
        </w:rPr>
        <w:drawing>
          <wp:inline distT="0" distB="0" distL="0" distR="0">
            <wp:extent cx="4638675" cy="2504440"/>
            <wp:effectExtent l="0" t="0" r="0" b="0"/>
            <wp:docPr id="21" name="irc_m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FF1515"/>
        </w:rPr>
      </w:pPr>
      <w:r>
        <w:rPr>
          <w:rFonts w:cs="Comic Sans MS" w:ascii="Comic Sans MS" w:hAnsi="Comic Sans MS"/>
          <w:bCs/>
          <w:color w:val="FF1515"/>
        </w:rPr>
        <w:drawing>
          <wp:inline distT="0" distB="0" distL="0" distR="0">
            <wp:extent cx="2962275" cy="33528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748" w:right="499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fessora: Fátima Martins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rFonts w:cs="Comic Sans MS" w:ascii="Comic Sans MS" w:hAnsi="Comic Sans MS"/>
        <w:sz w:val="20"/>
        <w:szCs w:val="20"/>
      </w:rPr>
      <w:t>Aprender é fixe! -</w:t>
    </w:r>
    <w:r>
      <w:rPr/>
      <w:t xml:space="preserve"> </w:t>
    </w:r>
    <w:r>
      <w:rPr>
        <w:rFonts w:cs="Arial" w:ascii="Comic Sans MS" w:hAnsi="Comic Sans MS"/>
        <w:sz w:val="20"/>
        <w:szCs w:val="20"/>
      </w:rPr>
      <w:t>Projeto Higiene Oral</w:t>
      <w:tab/>
      <w:tab/>
      <w:tab/>
      <w:t xml:space="preserve">        Ficha nª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008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Jokerman" w:hAnsi="Jokerman" w:cs="Jokerman"/>
      <w:b/>
      <w:bCs/>
      <w:sz w:val="52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color w:val="000080"/>
    </w:rPr>
  </w:style>
  <w:style w:type="paragraph" w:styleId="Legenda">
    <w:name w:val="Legenda"/>
    <w:basedOn w:val="Normal"/>
    <w:next w:val="Normal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google.pt/url?sa=i&amp;rct=j&amp;q=&amp;esrc=s&amp;source=images&amp;cd=&amp;cad=rja&amp;uact=8&amp;docid=JsgbckFsNZZIQM&amp;tbnid=iyvXgfBTJdWILM:&amp;ved=0CAUQjRw&amp;url=http%3A%2F%2Fwww.downloadpsds.com%2Fpt%2F28850%2Fcare-for-teeth-illustration-cartoon-vector-graphics.html&amp;ei=s8fFU4m7B4mc0AWH3oGYAQ&amp;psig=AFQjCNElkCmjv1OIzTAXQYe5jO3WZ2fNAw&amp;ust=1405556997387666" TargetMode="External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33:00Z</dcterms:created>
  <dc:creator>MAFM</dc:creator>
  <dc:description/>
  <cp:keywords/>
  <dc:language>en-US</dc:language>
  <cp:lastModifiedBy> Beatriz Pereira</cp:lastModifiedBy>
  <cp:lastPrinted>2014-07-16T00:16:00Z</cp:lastPrinted>
  <dcterms:modified xsi:type="dcterms:W3CDTF">2014-07-16T13:55:00Z</dcterms:modified>
  <cp:revision>12</cp:revision>
  <dc:subject/>
  <dc:title> </dc:title>
</cp:coreProperties>
</file>